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 регламентирует доступ педагогических работников МБОУ «Шланговская СОШ» (далее – школа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разработан на основании Федерального закона от 29 декабря 2012 г. N 273-ФЗ "Об образовании в Российской Федерации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Настоящее Положение определяет порядок доступа педагогических работников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нформационно-телекоммуникационным сетям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базам данных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ебным и методическим материалам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атериально-техническим средствам обеспечения образователь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Доступ к информационно-телекоммуникационным сетя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  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 для учрежд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едагогические работники имеют право к полнотекстовым электронным базам данных на условиях, указанных в договорах, заключенных Учреждением с правообладателем электронных ресурсов (внешние базы данных). В зависимости от условий работа с электронными документами и изданиями возможна с ПК, подключенными к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доступа к информационно-телекоммуникационным сетям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  учителем информатики и администрацией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Доступ к базам дан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е базы данны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правочные систем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овые систе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  Доступ к электронным базам данных осуществляется на условиях, указанных в договорах, заключенных школой с правообладателем электронных ресурсов (внешние базы данных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 Информация об образовательных, методических, научных, нормативных и других электронных ресурсах, доступных к пользованию, размещена на сайте школ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Доступ к учебным и методическим материала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 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 Педагогическим работникам по их запросам могут выдаваться во временное пользование методические материа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Выдача педагогическим работникам во временное пользование методических материалов, осуществляется заместителем по УВ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Срок, на который выдаются методические материалы, определяется заместителем по УВР с учетом графика использования запрашиваемых материалов в методическом кабине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Выдача педагогическому работнику и сдача им методических материалов фиксируются в журнале выда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При получени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Доступ к материально-техническим средствам обеспечения образовательн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 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ограничения к кабинетам, спортивному залу, музею и иным помещениям и местам проведения занятий во время, определенное в расписании занят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абинетам, спортивному залу, музею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 Использование движимых (переносных) материально-технических средств обеспечения образовательной деятельности (проекторы и т.п.) осуществляется по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  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работник может сделать не более 100 копий страниц формата А4 в кварта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 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работник может распечатать на принтере не более 100 страниц формата А4 в кварта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 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школы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1:00Z</dcterms:created>
  <dc:creator>Айназ</dc:creator>
  <dc:description/>
  <cp:keywords/>
  <dc:language>en-US</dc:language>
  <cp:lastModifiedBy>Завуч</cp:lastModifiedBy>
  <cp:lastPrinted>2018-05-29T13:01:00Z</cp:lastPrinted>
  <dcterms:modified xsi:type="dcterms:W3CDTF">2018-10-06T06:28:00Z</dcterms:modified>
  <cp:revision>10</cp:revision>
  <dc:subject/>
  <dc:title/>
</cp:coreProperties>
</file>